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rPr>
      </w:pPr>
      <w:r>
        <w:rPr>
          <w:rFonts w:eastAsia="Tahoma"/>
        </w:rPr>
        <w:t xml:space="preserve"> </w:t>
      </w:r>
    </w:p>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rch 28,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rch 28,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olor w:val="800080"/>
        </w:rPr>
        <w:t>TO</w:t>
      </w:r>
      <w:r>
        <w:rPr>
          <w:rFonts w:cs="Tahoma" w:ascii="Tahoma" w:hAnsi="Tahoma"/>
          <w:b/>
          <w:caps/>
          <w:color w:val="800080"/>
        </w:rPr>
        <w:t>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rPr/>
      </w:pPr>
      <w:r>
        <w:rPr>
          <w:rFonts w:cs="Tahoma" w:ascii="Tahoma" w:hAnsi="Tahoma"/>
          <w:b/>
          <w:color w:val="800080"/>
        </w:rPr>
        <w:t>Conflict of Interest Seminar</w:t>
      </w:r>
      <w:r>
        <w:rPr>
          <w:rFonts w:cs="Tahoma" w:ascii="Tahoma" w:hAnsi="Tahoma"/>
          <w:color w:val="800080"/>
        </w:rPr>
        <w:t xml:space="preserve"> – Mr. Sylvia announced that the Town of Plymouth was sponsoring an educational seminar explaining the State’s Conflict of Interest Law on March 30, 2006 at 7:30 p.m. in the Mayflower Room of the Town Hall. The seminar was being conducted by Peter Sturges, Executive Director of the Massachusetts State Ethics Commission.  As the Executive Director, Mr. Sturges has overall responsibility for coordinating the administration, education, interpretation and enforcement of the Conflict of Interest and Financial Disclosure laws.  On behalf of the five member appointed Commission, he oversees the Ethics Commission’s 19 member staff.</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Commission enforces the state’s conflict of interest and financial disclosure laws.  The conflict of interest law, G.L. c. 268A, covers what municipal officials and employees may do on the job, after hours and after they leave government service.  The seminar explains how to avoid potential conflicts which may arise between their private interests and public positions.  The goal of the seminar is to provide a basic understanding of the principles of the law and how to comply with them by discussing “real life” situations and conflicts that may arise on the job.</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lease be advised that invitations to the seminar were sent to all Town Employees, Board and Committee members and Elected Officials.</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Sewer Rate Relief Fund</w:t>
      </w:r>
      <w:r>
        <w:rPr>
          <w:rFonts w:cs="Tahoma" w:ascii="Tahoma" w:hAnsi="Tahoma"/>
          <w:color w:val="800080"/>
        </w:rPr>
        <w:t xml:space="preserve"> – Mr. Sylvia announced that that Plymouth will receive $9,105 from the Commonwealth Sewer Rate Relief Fund for FY2006.  The Fund was established in 1993 to mitigate sewer rate increases due to debt service obligations for qualified sewer construction proje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yment will be made in the same manner as the quarterly distribution of state aid, before the end of March.</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thanked Mr. George Crombie and the DPW Department for their efforts in securing these funds.</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Public Hearing</w:t>
      </w:r>
      <w:r>
        <w:rPr>
          <w:rFonts w:cs="Tahoma" w:ascii="Tahoma" w:hAnsi="Tahoma"/>
          <w:color w:val="800080"/>
        </w:rPr>
        <w:t xml:space="preserve"> – Mr. Sylvia announced that the Department of Public Works would be holding a public hearing on Thursday April 6, 2006 at 7:00 p.m. in the Plymouth Community Intermediate School Little Theatre, located at 117 Long Pond Road.  The Department’s goal is to gather testimony and input from the residents on the proposed FY07 Infrastructure Management Plan.  Some of the projects include drainage, grants, guard rails, sidewalk reconstruction and improvement and pav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ew Arrival</w:t>
      </w:r>
      <w:r>
        <w:rPr>
          <w:rFonts w:cs="Tahoma" w:ascii="Tahoma" w:hAnsi="Tahoma"/>
          <w:color w:val="800080"/>
        </w:rPr>
        <w:t xml:space="preserve"> – Mr. Sylvia congratulated Finance Director Bruce Miller and his wife Cheryl on the arrival of their new baby daughter Hannah May who was born last Thursday, March 23, 2006. </w:t>
      </w:r>
    </w:p>
    <w:p>
      <w:pPr>
        <w:pStyle w:val="Normal"/>
        <w:rPr>
          <w:rFonts w:ascii="Tahoma" w:hAnsi="Tahoma" w:cs="Tahoma"/>
          <w:color w:val="800080"/>
        </w:rPr>
      </w:pPr>
      <w:r>
        <w:rPr>
          <w:rFonts w:cs="Tahoma" w:ascii="Tahoma" w:hAnsi="Tahoma"/>
          <w:color w:val="80008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ur House Services, Inc., 40 Russell Street is requesting a one day wine and malt license for Saturday, April 1, 2006 from 7:00 p.m. to 12:00 a.m. for a catered dinner to be held at 40 Russell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 and professional bartenders will be serving the alcohol.</w:t>
      </w:r>
    </w:p>
    <w:p>
      <w:pPr>
        <w:pStyle w:val="Normal"/>
        <w:numPr>
          <w:ilvl w:val="0"/>
          <w:numId w:val="0"/>
        </w:numPr>
        <w:outlineLvl w:val="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 xml:space="preserve">Vice Chairman Malaguti moved to approve the above license and Selectman Schena seconded.  Voted 5-0 </w:t>
      </w:r>
    </w:p>
    <w:p>
      <w:pPr>
        <w:pStyle w:val="Footer"/>
        <w:tabs>
          <w:tab w:val="clear" w:pos="4320"/>
          <w:tab w:val="clear" w:pos="8640"/>
        </w:tabs>
        <w:ind w:left="720" w:hanging="720"/>
        <w:rPr>
          <w:rFonts w:ascii="Tahoma" w:hAnsi="Tahoma" w:cs="Tahoma"/>
          <w:color w:val="800080"/>
        </w:rPr>
      </w:pPr>
      <w:r>
        <w:rPr>
          <w:rFonts w:cs="Tahoma" w:ascii="Tahoma" w:hAnsi="Tahoma"/>
          <w:color w:val="800080"/>
        </w:rPr>
        <w:t>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outh Shore Aids Project, Cordage Park, Suite 104 is requesting a one day all alcohol liquor license for Saturday, September 23, 2006 from 5:00 p.m. to 10:00 p.m. for an Aids Benefit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  This is a non profit agency.</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 xml:space="preserve">Vice Chairman Malaguti moved to approve the above license and Selectman Schena seconded.  Voted 5-0 </w:t>
      </w:r>
    </w:p>
    <w:p>
      <w:pPr>
        <w:pStyle w:val="Footer"/>
        <w:tabs>
          <w:tab w:val="clear" w:pos="4320"/>
          <w:tab w:val="clear" w:pos="8640"/>
        </w:tabs>
        <w:ind w:left="720" w:hanging="720"/>
        <w:rPr>
          <w:rFonts w:ascii="Tahoma" w:hAnsi="Tahoma" w:cs="Tahoma"/>
          <w:color w:val="800080"/>
        </w:rPr>
      </w:pPr>
      <w:r>
        <w:rPr>
          <w:rFonts w:cs="Tahoma" w:ascii="Tahoma" w:hAnsi="Tahoma"/>
          <w:color w:val="800080"/>
        </w:rPr>
        <w:t>approved.</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Reaffirmation of Vote</w:t>
      </w:r>
      <w:r>
        <w:rPr>
          <w:rFonts w:cs="Tahoma" w:ascii="Tahoma" w:hAnsi="Tahoma"/>
          <w:color w:val="800080"/>
        </w:rPr>
        <w:t xml:space="preserve"> – The Board reaffirmed the vote of January 31, 2006 on the Park Bylaw with minor changes enclosed in the back up memo from George Crombie.</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Right of First Refusal</w:t>
      </w:r>
      <w:r>
        <w:rPr>
          <w:rFonts w:cs="Tahoma" w:ascii="Tahoma" w:hAnsi="Tahoma"/>
          <w:color w:val="800080"/>
        </w:rPr>
        <w:t xml:space="preserve"> – The Board waived the 120 day timeline and will not exercise its right to purchase the property identified as property of Frank L. Shaw, shown on Assessors Map 51, Lots 12-5, 12-7 and Parcel A on Old Sandwich Road under the provisions of M.G.L. Chapter 61 A, Section 14 and Chapter61, Section 8.</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222 Rocky Hill Road</w:t>
      </w:r>
      <w:r>
        <w:rPr>
          <w:rFonts w:cs="Tahoma" w:ascii="Tahoma" w:hAnsi="Tahoma"/>
          <w:color w:val="800080"/>
        </w:rPr>
        <w:t xml:space="preserve"> – The Board authorized posting yellow warning signs with the advisory speed plate of 25 miles per hour and the removal of vegetation that is on town owned land along 222 Rocky Hill Road.  These requests were recommended by the Old Colony Planning Council and the Parking and Traffic Task Force.</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Handi-capped Parking Spaces</w:t>
      </w:r>
      <w:r>
        <w:rPr>
          <w:rFonts w:cs="Tahoma" w:ascii="Tahoma" w:hAnsi="Tahoma"/>
          <w:color w:val="800080"/>
        </w:rPr>
        <w:t xml:space="preserve"> – The Board authorized moving the handi-capped parking spaces at the Middle Street parking lot to the opposite corner of the parking lot per a recommendation from the Parking and Traffic Task Force and no objection from the Police Dept.</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NNUAL 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5:</w:t>
      </w:r>
      <w:r>
        <w:rPr>
          <w:rFonts w:cs="Tahoma" w:ascii="Tahoma" w:hAnsi="Tahoma"/>
          <w:color w:val="800080"/>
        </w:rPr>
        <w:t xml:space="preserve"> To see if the Town will vote to amend the Classification and Compensation Plans and the Personnel By</w:t>
        <w:noBreakHyphen/>
        <w:t>Law and Collective Bargaining Agreements contained therein, or take any other action relative thereto.</w:t>
      </w:r>
    </w:p>
    <w:p>
      <w:pPr>
        <w:pStyle w:val="Normal"/>
        <w:rPr>
          <w:rFonts w:ascii="Tahoma" w:hAnsi="Tahoma" w:cs="Tahoma"/>
          <w:color w:val="800080"/>
        </w:rPr>
      </w:pPr>
      <w:r>
        <w:rPr>
          <w:rFonts w:cs="Tahoma" w:ascii="Tahoma" w:hAnsi="Tahoma"/>
          <w:color w:val="800080"/>
        </w:rPr>
        <w:t>PERSONNEL BOAR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Patricia Flynn, Human Resources Director, explained they were looking at positions in three areas, Planning, Recreation and the Library.  She explained that the Personnel Board approved all three position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Hartmann explained that they were looking to recreate the position of Planning Aide from several years ago in the 90’s.  He explained that the position would be funded by the A.D. Makepeace Agency. The position handled some legal work and some ZBA cases as well.  He explained the funding would be available upon reques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ANNUAL TOWN MEETING ARTICLES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s. Flynn explained that the 2</w:t>
      </w:r>
      <w:r>
        <w:rPr>
          <w:rFonts w:cs="Tahoma" w:ascii="Tahoma" w:hAnsi="Tahoma"/>
          <w:color w:val="800080"/>
          <w:vertAlign w:val="superscript"/>
        </w:rPr>
        <w:t>nd</w:t>
      </w:r>
      <w:r>
        <w:rPr>
          <w:rFonts w:cs="Tahoma" w:ascii="Tahoma" w:hAnsi="Tahoma"/>
          <w:color w:val="800080"/>
        </w:rPr>
        <w:t xml:space="preserve"> position was for Park Ranger within the Recreation Department.  She said that this position, and there would be three of them, was recommended by the Park Rules Committee.  She explained that they would be responsible for patrol in 5 of our Park Areas: Morton Park, Stephen’s Field, Nelson Field, Forges Field and Plymouth Beach.  She said the funding was available through the Recreation Division Revolving Account.  Selectman Quintal asked if we presently employed park rangers.  Ms. Flynn said no but that there were job descriptions for the position.  Ms. Flynn said they would wear khaki shorts and not be empowered to arrest or enforce.  She said they would be taking direction from Barry DeBlasio. Mr. Quintal asked if they would have vehicles and Ms. Flynn responded that they would be using the Town vehicles we have now. Selectman Schena asked if they would have benefits and Ms. Flynn responded in the negative because they would all only be working part tim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Flynn and Ms. O’Brien both explained the 3</w:t>
      </w:r>
      <w:r>
        <w:rPr>
          <w:rFonts w:cs="Tahoma" w:ascii="Tahoma" w:hAnsi="Tahoma"/>
          <w:color w:val="800080"/>
          <w:vertAlign w:val="superscript"/>
        </w:rPr>
        <w:t>rd</w:t>
      </w:r>
      <w:r>
        <w:rPr>
          <w:rFonts w:cs="Tahoma" w:ascii="Tahoma" w:hAnsi="Tahoma"/>
          <w:color w:val="800080"/>
        </w:rPr>
        <w:t xml:space="preserve"> position.  They commented that these 4 positions were presently held under grant status however according to the Federal Government, the Town needed to move these people out of independent contractor status and into Town Employee Status.   Ms. O’Brien explained that the compensation for this position would be determined by a Department of Education Grant.  Chairman Tavares commented that this program had been very successful in the pas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Vice Chairman Malaguti moved to recommend this article and Selectman Schena seconded.  Voted 5-0 to be recommend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4:</w:t>
      </w:r>
      <w:r>
        <w:rPr>
          <w:rFonts w:cs="Tahoma" w:ascii="Tahoma" w:hAnsi="Tahoma"/>
          <w:color w:val="800080"/>
        </w:rPr>
        <w:t xml:space="preserve"> To see if the Town will vote to raise and appropriate or transfer from available funds, to the Stabilization Fund, as authorized by the provisions of G.L. c.40, §5B as amended,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explained that he recommended $2,243,779 to be transferred from free cash into the General Stabilization Fund.  Vice Chairman Malaguti moved to recommend this article and Selectman Schena seconded.  Voted 5-0 to be recommend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5:</w:t>
      </w:r>
      <w:r>
        <w:rPr>
          <w:rFonts w:cs="Tahoma" w:ascii="Tahoma" w:hAnsi="Tahoma"/>
          <w:color w:val="800080"/>
        </w:rPr>
        <w:t xml:space="preserve"> To see if the Town will vote to raise and appropriate or transfer from available funds, to the Special Reserve Fund, as authorized by the provisions of Chapter 211 of the Acts of 1998,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explained that he recommended $1,000,000 to be transferred from free cash to the BECO Stabilization Fund. He said that this transfer would increase the balance to 7 million dollars.  Selectman Schena commented that this fund should be funded through excess levy capacity and should’ve been several years ago.  Selectman Schena moved to recommend this article and Vice Chairman Malaguti seconded. Voted 5-0 to be recommend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40:</w:t>
      </w:r>
      <w:r>
        <w:rPr>
          <w:rFonts w:cs="Tahoma" w:ascii="Tahoma" w:hAnsi="Tahoma"/>
          <w:color w:val="800080"/>
        </w:rPr>
        <w:t xml:space="preserve">   To see if the Town of Plymouth (“Grantee”) of 11 Lincoln Street, Plymouth, Massachusetts will vote to accept from Robert B. Freeland, Trustee of the Bartlett Brook Realty Trust (“Grantor”) of Plymouth, Massachusetts, u/t/d March 18, 1999 and recorded in the Plymouth Registry of Deeds in Book 19732, Page 54, with Quitclaim covenants an ease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 pass and re-pass by foot traffic only to maintain and repair a generator located on the land of the Grantor as depicted on Lot 37I near the easterly boundary of the lot as depicted on Plan of Land in Plymouth Massachusetts owned by Katherine F. Freeland and duly recorded in Plan Book 44, Page 130 dated October 12, 2001.</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rantee’s access to easement shall be from its land on Lot 37A as depicted on the above referenced plan and shall cross the pavement only from Lot 37A to Lot 37I. The Grantor shall only access the generator by crossing the pavement as it presently exists. The Grantee shall not have the right to move said generator or pavement and/or expand the generator from its current foundation and/or pavement across the easement without the express written consent of the Grantor, his heirs and/or assigns as they may appear.  Any and all necessary repairs to the pavement in the easement shall be performed by the Grantee and at the Grantee’s expense.  </w:t>
      </w:r>
    </w:p>
    <w:p>
      <w:pPr>
        <w:pStyle w:val="Normal"/>
        <w:rPr/>
      </w:pPr>
      <w:r>
        <w:rPr>
          <w:rFonts w:cs="Tahoma" w:ascii="Tahoma" w:hAnsi="Tahoma"/>
          <w:color w:val="800080"/>
        </w:rPr>
        <w:t>Or take any other action relative thereto. BOARD OF SELECTMEN</w:t>
      </w:r>
    </w:p>
    <w:p>
      <w:pPr>
        <w:pStyle w:val="Footer"/>
        <w:tabs>
          <w:tab w:val="clear" w:pos="4320"/>
          <w:tab w:val="clear" w:pos="8640"/>
        </w:tabs>
        <w:rPr>
          <w:rFonts w:ascii="Tahoma" w:hAnsi="Tahoma" w:cs="Tahoma"/>
          <w:b/>
          <w:b/>
          <w:color w:val="800080"/>
        </w:rPr>
      </w:pPr>
      <w:r>
        <w:rPr>
          <w:rFonts w:cs="Tahoma" w:ascii="Tahoma" w:hAnsi="Tahoma"/>
          <w:b/>
          <w:color w:val="800080"/>
        </w:rPr>
        <w:t>ANNUAL TOWN MEETING ARTICLES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explained that this article was relative to a generator encroaching on Mr. Freeland’s property.  Mr. Sylvia explained that Mr. Freeland agreed to grant an easement to the town via this articl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Vice Chairman Malaguti moved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SPECIAL 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jc w:val="both"/>
        <w:rPr/>
      </w:pPr>
      <w:r>
        <w:rPr>
          <w:rFonts w:cs="Tahoma" w:ascii="Tahoma" w:hAnsi="Tahoma"/>
          <w:b/>
          <w:color w:val="800080"/>
        </w:rPr>
        <w:t>ARTICLE 2:</w:t>
      </w:r>
      <w:r>
        <w:rPr>
          <w:rFonts w:cs="Tahoma" w:ascii="Tahoma" w:hAnsi="Tahoma"/>
          <w:color w:val="800080"/>
        </w:rPr>
        <w:t xml:space="preserve"> To see if the Town will vote to transfer a sum of money to be added to funds already appropriated under Article 7 of the 2005 Annual Town Meeting for the purpose of supplementing departmental expenses, or take any other action relative thereto.</w:t>
      </w:r>
    </w:p>
    <w:p>
      <w:pPr>
        <w:pStyle w:val="Normal"/>
        <w:tabs>
          <w:tab w:val="clear" w:pos="720"/>
          <w:tab w:val="right" w:pos="2997" w:leader="none"/>
        </w:tabs>
        <w:rPr>
          <w:rFonts w:ascii="Tahoma" w:hAnsi="Tahoma" w:cs="Tahoma"/>
          <w:color w:val="800080"/>
        </w:rPr>
      </w:pPr>
      <w:r>
        <w:rPr>
          <w:rFonts w:cs="Tahoma" w:ascii="Tahoma" w:hAnsi="Tahoma"/>
          <w:color w:val="800080"/>
        </w:rPr>
        <w:t xml:space="preserve">BOARD OF SELECTMEN </w:t>
      </w:r>
    </w:p>
    <w:p>
      <w:pPr>
        <w:pStyle w:val="Normal"/>
        <w:tabs>
          <w:tab w:val="clear" w:pos="720"/>
          <w:tab w:val="right" w:pos="2997" w:leader="none"/>
        </w:tabs>
        <w:rPr>
          <w:rFonts w:ascii="Tahoma" w:hAnsi="Tahoma" w:cs="Tahoma"/>
          <w:color w:val="800080"/>
        </w:rPr>
      </w:pPr>
      <w:r>
        <w:rPr>
          <w:rFonts w:cs="Tahoma" w:ascii="Tahoma" w:hAnsi="Tahoma"/>
          <w:color w:val="800080"/>
        </w:rPr>
      </w:r>
    </w:p>
    <w:p>
      <w:pPr>
        <w:pStyle w:val="Normal"/>
        <w:tabs>
          <w:tab w:val="clear" w:pos="720"/>
          <w:tab w:val="right" w:pos="2997" w:leader="none"/>
        </w:tabs>
        <w:rPr>
          <w:rFonts w:ascii="Tahoma" w:hAnsi="Tahoma" w:cs="Tahoma"/>
          <w:color w:val="800080"/>
        </w:rPr>
      </w:pPr>
      <w:r>
        <w:rPr>
          <w:rFonts w:cs="Tahoma" w:ascii="Tahoma" w:hAnsi="Tahoma"/>
          <w:color w:val="800080"/>
        </w:rPr>
        <w:t>Mr. Miller explained that the Town was short $65K for fire apparatus and that he needed a transfer from FinCom Reserve.  Selectman Schena asked if the Finance Committee would see this at their meeting tomorrow and Mr. Miller responded that they would.  Selectman Schena moved to recommend and Vice Chairman Malaguti seconded.  Vice Chairman Malaguti commented that it was imperative that when money becomes available, the specs get out immediately and said if there was any time lag then you were in danger of not having enough funds.  Mr. Malaguti realized that the Town was shorthanded in the procurement division.  Mr. Miller took note of Mr. Malaguti’s comment.  He stated that the Procurement Officer was very conscientious about the turnaround time.  Voted 5-0 approved.</w:t>
      </w:r>
    </w:p>
    <w:p>
      <w:pPr>
        <w:pStyle w:val="Normal"/>
        <w:tabs>
          <w:tab w:val="clear" w:pos="720"/>
          <w:tab w:val="right" w:pos="2997" w:leader="none"/>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A:</w:t>
      </w:r>
      <w:r>
        <w:rPr>
          <w:rFonts w:cs="Tahoma" w:ascii="Tahoma" w:hAnsi="Tahoma"/>
          <w:color w:val="800080"/>
        </w:rPr>
        <w:t xml:space="preserve">  To see if the Town will vote to raise and appropriate or transfer a sum of money to the Unemployment Compensation Fund,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Arrighi explained that they were looking for additional $56,229.00 to go into the unemployment fund, as they expect to spend 100K each year between the town and school.  Vice Chairman Malaguti moved to recommend this articl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jc w:val="both"/>
        <w:rPr/>
      </w:pPr>
      <w:r>
        <w:rPr>
          <w:rFonts w:cs="Tahoma" w:ascii="Tahoma" w:hAnsi="Tahoma"/>
          <w:b/>
          <w:color w:val="800080"/>
        </w:rPr>
        <w:t>ARTICLE 5:</w:t>
      </w:r>
      <w:r>
        <w:rPr>
          <w:rFonts w:cs="Tahoma" w:ascii="Tahoma" w:hAnsi="Tahoma"/>
          <w:color w:val="800080"/>
        </w:rPr>
        <w:t xml:space="preserve">  To see if the Town will transfer from Solid Waste Enterprise Free Cash the available balance to be reserved for future capital items, or take any other action relative thereto.</w:t>
      </w:r>
    </w:p>
    <w:p>
      <w:pPr>
        <w:pStyle w:val="Normal"/>
        <w:jc w:val="both"/>
        <w:rPr>
          <w:rFonts w:ascii="Tahoma" w:hAnsi="Tahoma" w:cs="Tahoma"/>
          <w:color w:val="800080"/>
        </w:rPr>
      </w:pPr>
      <w:r>
        <w:rPr>
          <w:rFonts w:cs="Tahoma" w:ascii="Tahoma" w:hAnsi="Tahoma"/>
          <w:color w:val="800080"/>
        </w:rPr>
        <w:t>BOARD OF SELECTMEN</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r>
    </w:p>
    <w:p>
      <w:pPr>
        <w:pStyle w:val="Normal"/>
        <w:jc w:val="both"/>
        <w:rPr/>
      </w:pPr>
      <w:r>
        <w:rPr>
          <w:rFonts w:cs="Tahoma" w:ascii="Tahoma" w:hAnsi="Tahoma"/>
          <w:b/>
          <w:color w:val="800080"/>
        </w:rPr>
        <w:t>ARTICLE 6:</w:t>
      </w:r>
      <w:r>
        <w:rPr>
          <w:rFonts w:cs="Tahoma" w:ascii="Tahoma" w:hAnsi="Tahoma"/>
          <w:color w:val="800080"/>
        </w:rPr>
        <w:t xml:space="preserve"> To see if the Town will transfer from Airport Enterprise Free Cash the available balance to be reserved for future capital items, or take any other action relative thereto.</w:t>
      </w:r>
    </w:p>
    <w:p>
      <w:pPr>
        <w:pStyle w:val="Normal"/>
        <w:jc w:val="both"/>
        <w:rPr>
          <w:rFonts w:ascii="Tahoma" w:hAnsi="Tahoma" w:cs="Tahoma"/>
          <w:color w:val="800080"/>
        </w:rPr>
      </w:pPr>
      <w:r>
        <w:rPr>
          <w:rFonts w:cs="Tahoma" w:ascii="Tahoma" w:hAnsi="Tahoma"/>
          <w:color w:val="800080"/>
        </w:rPr>
        <w:t>BOARD OF SELECTMEN</w:t>
      </w:r>
    </w:p>
    <w:p>
      <w:pPr>
        <w:pStyle w:val="Normal"/>
        <w:jc w:val="both"/>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r>
    </w:p>
    <w:p>
      <w:pPr>
        <w:pStyle w:val="Normal"/>
        <w:jc w:val="both"/>
        <w:rPr/>
      </w:pPr>
      <w:r>
        <w:rPr>
          <w:rFonts w:cs="Tahoma" w:ascii="Tahoma" w:hAnsi="Tahoma"/>
          <w:b/>
          <w:color w:val="800080"/>
        </w:rPr>
        <w:t>ARTICLE 7:</w:t>
      </w:r>
      <w:r>
        <w:rPr>
          <w:rFonts w:cs="Tahoma" w:ascii="Tahoma" w:hAnsi="Tahoma"/>
          <w:color w:val="800080"/>
        </w:rPr>
        <w:t xml:space="preserve"> To see if the Town will transfer from Water Enterprise Free Cash the available balance to be reserved for future capital items, or take any other action relative thereto.</w:t>
      </w:r>
    </w:p>
    <w:p>
      <w:pPr>
        <w:pStyle w:val="Normal"/>
        <w:rPr>
          <w:rFonts w:ascii="Tahoma" w:hAnsi="Tahoma" w:cs="Tahoma"/>
          <w:color w:val="800080"/>
        </w:rPr>
      </w:pPr>
      <w:r>
        <w:rPr>
          <w:rFonts w:cs="Tahoma" w:ascii="Tahoma" w:hAnsi="Tahoma"/>
          <w:color w:val="800080"/>
        </w:rPr>
        <w:t xml:space="preserve">BOARD OF SELECTM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8:</w:t>
      </w:r>
      <w:r>
        <w:rPr>
          <w:rFonts w:cs="Tahoma" w:ascii="Tahoma" w:hAnsi="Tahoma"/>
          <w:color w:val="800080"/>
        </w:rPr>
        <w:t xml:space="preserve"> To see if the Town will transfer from Sewer Enterprise Free Cash the available balance to be reserved for future capital item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SPECIAL TOWN MEETING ARTICLES (continu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Miller explained that he wanted to take all of the Enterprise Funds together. Mr. Miller recommended that the following transfers be made from certified free cash to the respective Capital Reserve accounts for each of the following enterprise funds:</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color w:val="800080"/>
        </w:rPr>
      </w:pPr>
      <w:r>
        <w:rPr>
          <w:rFonts w:cs="Tahoma" w:ascii="Tahoma" w:hAnsi="Tahoma"/>
          <w:color w:val="800080"/>
        </w:rPr>
        <w:t>Solid Waste Enterprise Fund:</w:t>
        <w:tab/>
        <w:t>$16.743.00</w:t>
      </w:r>
    </w:p>
    <w:p>
      <w:pPr>
        <w:pStyle w:val="Normal"/>
        <w:ind w:left="720" w:hanging="0"/>
        <w:rPr>
          <w:rFonts w:ascii="Tahoma" w:hAnsi="Tahoma" w:cs="Tahoma"/>
          <w:color w:val="800080"/>
        </w:rPr>
      </w:pPr>
      <w:r>
        <w:rPr>
          <w:rFonts w:cs="Tahoma" w:ascii="Tahoma" w:hAnsi="Tahoma"/>
          <w:color w:val="800080"/>
        </w:rPr>
        <w:t xml:space="preserve">Airport Enterprise Fund: </w:t>
        <w:tab/>
        <w:t>$0.00</w:t>
      </w:r>
    </w:p>
    <w:p>
      <w:pPr>
        <w:pStyle w:val="Normal"/>
        <w:ind w:left="720" w:hanging="0"/>
        <w:rPr>
          <w:rFonts w:ascii="Tahoma" w:hAnsi="Tahoma" w:cs="Tahoma"/>
          <w:color w:val="800080"/>
        </w:rPr>
      </w:pPr>
      <w:r>
        <w:rPr>
          <w:rFonts w:cs="Tahoma" w:ascii="Tahoma" w:hAnsi="Tahoma"/>
          <w:color w:val="800080"/>
        </w:rPr>
        <w:t>Water Enterprise Fund:</w:t>
        <w:tab/>
        <w:tab/>
        <w:t>$812,512.00</w:t>
      </w:r>
    </w:p>
    <w:p>
      <w:pPr>
        <w:pStyle w:val="Normal"/>
        <w:ind w:left="720" w:hanging="0"/>
        <w:rPr>
          <w:rFonts w:ascii="Tahoma" w:hAnsi="Tahoma" w:cs="Tahoma"/>
          <w:color w:val="800080"/>
        </w:rPr>
      </w:pPr>
      <w:r>
        <w:rPr>
          <w:rFonts w:cs="Tahoma" w:ascii="Tahoma" w:hAnsi="Tahoma"/>
          <w:color w:val="800080"/>
        </w:rPr>
        <w:t>Wastewater Enterprise Fund:</w:t>
        <w:tab/>
        <w:t>$1,182,370.00</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recommend all 4 articles and Selectman Schena seconded.  Voted 5-0 approved.</w:t>
      </w:r>
    </w:p>
    <w:p>
      <w:pPr>
        <w:pStyle w:val="Normal"/>
        <w:rPr>
          <w:rFonts w:ascii="Tahoma" w:hAnsi="Tahoma" w:cs="Tahoma"/>
          <w:color w:val="800080"/>
        </w:rPr>
      </w:pPr>
      <w:r>
        <w:rPr>
          <w:rFonts w:cs="Tahoma" w:ascii="Tahoma" w:hAnsi="Tahoma"/>
          <w:color w:val="800080"/>
        </w:rPr>
      </w:r>
    </w:p>
    <w:p>
      <w:pPr>
        <w:pStyle w:val="Normal"/>
        <w:tabs>
          <w:tab w:val="clear" w:pos="720"/>
          <w:tab w:val="right" w:pos="4507" w:leader="none"/>
        </w:tabs>
        <w:rPr/>
      </w:pPr>
      <w:r>
        <w:rPr>
          <w:rFonts w:cs="Tahoma" w:ascii="Tahoma" w:hAnsi="Tahoma"/>
          <w:b/>
          <w:color w:val="800080"/>
        </w:rPr>
        <w:t>ARTICLE 9:</w:t>
      </w:r>
      <w:r>
        <w:rPr>
          <w:rFonts w:cs="Tahoma" w:ascii="Tahoma" w:hAnsi="Tahoma"/>
          <w:color w:val="800080"/>
        </w:rPr>
        <w:t xml:space="preserve">  To see if the Town will vote to raise and appropriate, transfer or borrow a sum of money for the purposes of financing the following water pollution abatement facility projects: repair, replacement and/or upgrade of septic systems, pursuant to agreements with the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ake any other action relative thereto.</w:t>
      </w:r>
    </w:p>
    <w:p>
      <w:pPr>
        <w:pStyle w:val="Normal"/>
        <w:rPr>
          <w:rFonts w:ascii="Tahoma" w:hAnsi="Tahoma" w:cs="Tahoma"/>
          <w:color w:val="800080"/>
        </w:rPr>
      </w:pPr>
      <w:r>
        <w:rPr>
          <w:rFonts w:cs="Tahoma" w:ascii="Tahoma" w:hAnsi="Tahoma"/>
          <w:color w:val="800080"/>
        </w:rPr>
        <w:t>COMMUNITY DEVELOP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Lee Hartmann explained that this was the 9</w:t>
      </w:r>
      <w:r>
        <w:rPr>
          <w:rFonts w:cs="Tahoma" w:ascii="Tahoma" w:hAnsi="Tahoma"/>
          <w:color w:val="800080"/>
          <w:vertAlign w:val="superscript"/>
        </w:rPr>
        <w:t>th</w:t>
      </w:r>
      <w:r>
        <w:rPr>
          <w:rFonts w:cs="Tahoma" w:ascii="Tahoma" w:hAnsi="Tahoma"/>
          <w:color w:val="800080"/>
        </w:rPr>
        <w:t xml:space="preserve"> year of this program and he was asking for 200K to be appropriated this year to help home owners update their septic systems. This helps home owners repair septic system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recommend this article and Selectman Schena seconded.  Voted 5-0 to be recommended.</w:t>
      </w:r>
    </w:p>
    <w:p>
      <w:pPr>
        <w:pStyle w:val="Normal"/>
        <w:rPr>
          <w:rFonts w:ascii="Tahoma" w:hAnsi="Tahoma" w:cs="Tahoma"/>
          <w:color w:val="800080"/>
        </w:rPr>
      </w:pPr>
      <w:r>
        <w:rPr>
          <w:rFonts w:cs="Tahoma" w:ascii="Tahoma" w:hAnsi="Tahoma"/>
          <w:color w:val="800080"/>
        </w:rPr>
      </w:r>
    </w:p>
    <w:p>
      <w:pPr>
        <w:pStyle w:val="Normal"/>
        <w:tabs>
          <w:tab w:val="clear" w:pos="720"/>
          <w:tab w:val="right" w:pos="4507" w:leader="none"/>
        </w:tabs>
        <w:rPr/>
      </w:pPr>
      <w:r>
        <w:rPr>
          <w:rFonts w:cs="Tahoma" w:ascii="Tahoma" w:hAnsi="Tahoma"/>
          <w:b/>
          <w:color w:val="800080"/>
        </w:rPr>
        <w:t>ARTICLE 14:</w:t>
      </w:r>
      <w:r>
        <w:rPr>
          <w:rFonts w:cs="Tahoma" w:ascii="Tahoma" w:hAnsi="Tahoma"/>
          <w:color w:val="800080"/>
        </w:rPr>
        <w:t xml:space="preserve">  To see if the Town will vote to pursuant to G.L. c.59 §5, Clause 41A, to reduce the rate of interest that accrues on property taxes deferred by eligible seniors under G.L. c. 59 §5, Clause 41A from 8% to prime rate as adjusted annually as of July 1 each fiscal year, with such reduced rate to apply to taxes assessed for any fiscal year beginning on or after July 1, 2006.</w:t>
      </w:r>
    </w:p>
    <w:p>
      <w:pPr>
        <w:pStyle w:val="Normal"/>
        <w:rPr>
          <w:rFonts w:ascii="Tahoma" w:hAnsi="Tahoma" w:cs="Tahoma"/>
          <w:color w:val="800080"/>
        </w:rPr>
      </w:pPr>
      <w:r>
        <w:rPr>
          <w:rFonts w:cs="Tahoma" w:ascii="Tahoma" w:hAnsi="Tahoma"/>
          <w:color w:val="800080"/>
        </w:rPr>
        <w:t xml:space="preserve">FINANCE DEPART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currently the State allows deferred taxes for Seniors 65 years of age and older.  He said that currently the rate was at 8% and we were recommending a lower rate which would be prime r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recommend this article and Selectman Schena seconded.  Voted 5-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 xml:space="preserve">SALARY RECOMMENDATION FOR TOWN MANAGER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Chairman Tavares asked Selectman Loewenberg to make a statement on the percentage increase request for the Town Manager’s Salar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Loewenberg stated that she and Vice Chairman Malaguti were selected to evaluate the Town Manager’s Salary. She explained that they conducted an evaluation by researching other Town Manager’s Salaries with populations similar to Plymouth’s and taking the average, in addition to evaluating Mr. Sylvia in several areas.  Ms. Loewenberg stated that Mr. Sylvia exceeded the expectations in all areas of the scoring.  Ms. Loewenberg stated that the average was $129,000 plus a merit increase.  They felt that Mr. Sylvia’s appropriate salary should be $125,000.  She added that no money had been paid yet as this was subject to Town Meeting approval.  Chairman Tavares explained that this now needed to go through the Finance Committee as well as Town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MOMENT OF SILENCE</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Chairman Tavares asked for a moment of silence in memory of Mr. Tom Markley who had recently passed away.  Mr. Markley had been a member of the Town Manager Search Committee as well as the Energy Committee.  Chairman Tavares expressed sympathy to his family on behalf of the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Smoking Ban</w:t>
      </w:r>
      <w:r>
        <w:rPr>
          <w:rFonts w:cs="Tahoma" w:ascii="Tahoma" w:hAnsi="Tahoma"/>
          <w:color w:val="800080"/>
        </w:rPr>
        <w:t xml:space="preserve"> – Selectman Schena was glad to report that the Smoking Ban in Plymouth did not financially harm our businesses in Massachusetts or in Plymouth.   He was happy to report that we had done the right thing for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Solid Waste Enterprise Fund</w:t>
      </w:r>
      <w:r>
        <w:rPr>
          <w:rFonts w:cs="Tahoma" w:ascii="Tahoma" w:hAnsi="Tahoma"/>
          <w:color w:val="800080"/>
        </w:rPr>
        <w:t xml:space="preserve"> – Vice Chairman Malaguti wanted an update on the Solid Waste Enterprise Fund questions and Mr. Sylvia responded that the answers would be in an upcoming meeting.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astle Street Sewer Connection</w:t>
      </w:r>
      <w:r>
        <w:rPr>
          <w:rFonts w:cs="Tahoma" w:ascii="Tahoma" w:hAnsi="Tahoma"/>
          <w:color w:val="800080"/>
        </w:rPr>
        <w:t xml:space="preserve"> – Vice Chairman Malaguti asked for a response to the Castle Street Sewer Issue and Mr. Sylvia explained that he had passed it on the Gary Frizzel for a respo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42:00Z</dcterms:created>
  <dc:creator>LConroy</dc:creator>
  <dc:description/>
  <cp:keywords/>
  <dc:language>en-US</dc:language>
  <cp:lastModifiedBy>LConroy</cp:lastModifiedBy>
  <cp:lastPrinted>2006-03-31T15:48:00Z</cp:lastPrinted>
  <dcterms:modified xsi:type="dcterms:W3CDTF">2006-04-03T16:42:00Z</dcterms:modified>
  <cp:revision>2</cp:revision>
  <dc:subject/>
  <dc:title>B</dc:title>
</cp:coreProperties>
</file>